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060"/>
        <w:gridCol w:w="635"/>
        <w:gridCol w:w="4500"/>
        <w:gridCol w:w="800"/>
        <w:gridCol w:w="3315"/>
      </w:tblGrid>
      <w:tr>
        <w:trPr>
          <w:trHeight w:val="46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left"/>
              <w:textAlignment w:val="auto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softHyphen/>
              <w:t>Name:                                                                    UF ID:                                           Date:</w:t>
            </w:r>
          </w:p>
          <w:p>
            <w:pPr>
              <w:pStyle w:val="Xl33"/>
              <w:spacing w:before="0" w:after="0"/>
              <w:jc w:val="left"/>
              <w:textAlignment w:val="auto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Email Address:</w:t>
            </w:r>
          </w:p>
        </w:tc>
      </w:tr>
      <w:tr>
        <w:trPr>
          <w:trHeight w:val="46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textAlignment w:val="auto"/>
              <w:rPr/>
            </w:pPr>
            <w:r>
              <w:rPr>
                <w:rFonts w:eastAsia="Times New Roman"/>
                <w:szCs w:val="28"/>
              </w:rPr>
              <w:t>Bachelor of Science in Chemical Engineering Curriculum Plan (Fall 2013 or later)</w:t>
            </w:r>
          </w:p>
        </w:tc>
      </w:tr>
      <w:tr>
        <w:trPr>
          <w:trHeight w:val="333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/>
            </w:pPr>
            <w:r>
              <w:rPr/>
              <w:t xml:space="preserve">More course information is available at </w:t>
            </w:r>
            <w:hyperlink r:id="rId2">
              <w:r>
                <w:rPr>
                  <w:rStyle w:val="InternetLink"/>
                </w:rPr>
                <w:t>http://registrar.ufl.edu/catalog</w:t>
              </w:r>
            </w:hyperlink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our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our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Term to be take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Comments</w:t>
            </w:r>
          </w:p>
        </w:tc>
      </w:tr>
      <w:tr>
        <w:trPr>
          <w:trHeight w:val="25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ggested Semester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MAC23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Analytic Geometry and Calculus 1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CHM20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General Chemistry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M2045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ral Chemistry Laborato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BE2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iology for Engineers, </w:t>
            </w:r>
            <w:r>
              <w:rPr>
                <w:rFonts w:cs="Arial" w:ascii="Arial" w:hAnsi="Arial"/>
                <w:i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BSC 2010 equivalen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e-health substitute BSC 2010/L &amp; 2011/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d-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umanities/Social &amp; Behavioral Scienc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Sum B 12 Freshman or later:  take HUM 2305, GE-H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ggested Semester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MAC23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Analytic Geometry and Calculus 2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CHM20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General Chemistry and Qualitative Analysis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M2046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ral Chemistry and Qualitative Analysis Laborato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PHY20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Physics with Calculus 1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HY2048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boratory for PHY2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d-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umanities/Social &amp; Behavioral Scienc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ggested Semester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MAC2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Analytic Geometry and Calculus 3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3264/COT 35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MAP 230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Elementary Differential Equations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3264/COT 35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PHY20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Physics with Calculus 2 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3264/COT 35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HY2049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boratory for PHY2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3264/COT 35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3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terial and Energy Balances - F, 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3264/COT 3502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ggested Semester 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A30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gineering Statistic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4714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M44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hysical Chemist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ECH 3101 by __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T3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mputer Model Formulation - F, 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32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ementary Transport Phenomena-  F, 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CH49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Chemical Engineering Professional Seminar- </w:t>
            </w:r>
            <w:r>
              <w:rPr>
                <w:rFonts w:cs="Arial" w:ascii="Arial" w:hAnsi="Arial"/>
                <w:i/>
                <w:sz w:val="18"/>
              </w:rPr>
              <w:t>F, 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ggested Semester 5 – summ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C 32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fessional Communication for Enginee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6K words, pre-req for ECH 4224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HM 2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Organic Chemistry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d-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umanities/Social &amp; Behavioral Scienc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d-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umanities/Social &amp; Behavioral Scienc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800" w:right="740" w:gutter="0" w:header="0" w:top="680" w:footer="0" w:bottom="27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0495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Preprofessional Critical Tracking Courses, minimum gpa 2.5 (note: a C+ = 2.33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060"/>
        <w:gridCol w:w="520"/>
        <w:gridCol w:w="4815"/>
        <w:gridCol w:w="900"/>
        <w:gridCol w:w="3000"/>
        <w:gridCol w:w="15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our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Term To Be Tak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Comments</w:t>
            </w:r>
          </w:p>
        </w:tc>
      </w:tr>
      <w:tr>
        <w:trPr>
          <w:trHeight w:val="19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ggested Semester 6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3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 Thermodynamics - F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4 &amp; ECH 4224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32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luid and Solid Operations - F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4 &amp; ECH 4224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32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nergy Transfer Operations - F 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4 &amp; ECH 4224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M22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ganic Chemistr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M2211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ganic Chemistry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ggested Semester 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H4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ase and Chemical Equilibria -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S, SS –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Pre-req for critical path 5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4 or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ECH44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Separation and Mass Transfer Operations –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F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Pre-req for cp 5 &amp; ECH 4404L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CH4224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Fluid and Energy Transfer Operations Lab – </w:t>
            </w:r>
            <w:r>
              <w:rPr>
                <w:rFonts w:cs="Arial" w:ascii="Arial" w:hAnsi="Arial"/>
                <w:i/>
                <w:sz w:val="18"/>
              </w:rPr>
              <w:t>F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6K word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CH4714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afety and Experimental Evaluation Lab – </w:t>
            </w:r>
            <w:r>
              <w:rPr>
                <w:rFonts w:cs="Arial" w:ascii="Arial" w:hAnsi="Arial"/>
                <w:i/>
                <w:sz w:val="18"/>
              </w:rPr>
              <w:t>F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Take with ECH 4224L or ECH 4404L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EL 3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ntro to Electrical Engineering – </w:t>
            </w:r>
            <w:r>
              <w:rPr>
                <w:rFonts w:cs="Arial" w:ascii="Arial" w:hAnsi="Arial"/>
                <w:i/>
                <w:sz w:val="18"/>
              </w:rPr>
              <w:t>F, S, SS-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or CGN 3710 Experiment &amp; Instrumentation in Civil Engineering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F, S, SS-C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ch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chnical 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health take BCH 4024</w:t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</w:rPr>
              <w:t>Summer internship</w:t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ggested Semester 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45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emical Kinetics and Reactor Design –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46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 Costing and Economic Analysis –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48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terials of Chemical Engineering –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pre-req for critical path 6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ECH4404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Separation and Mass Transfer Operations Lab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F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6K words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ch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Technical Elective – </w:t>
            </w:r>
            <w:r>
              <w:rPr>
                <w:rFonts w:cs="Arial" w:ascii="Comic Sans MS" w:hAnsi="Comic Sans MS"/>
                <w:b/>
                <w:sz w:val="18"/>
              </w:rPr>
              <w:t xml:space="preserve">M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- 2 credi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nEd-H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umanities/Social &amp; Behavioral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ggested Semester 9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4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 Control Theory – S,</w:t>
            </w:r>
            <w:r>
              <w:rPr>
                <w:rFonts w:cs="Arial" w:ascii="Comic Sans MS" w:hAnsi="Comic Sans MS"/>
                <w:b/>
                <w:sz w:val="18"/>
              </w:rPr>
              <w:t xml:space="preserve">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4323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rocess Control Laboratory – S, </w:t>
            </w:r>
            <w:r>
              <w:rPr>
                <w:rFonts w:cs="Arial" w:ascii="Comic Sans MS" w:hAnsi="Comic Sans MS"/>
                <w:b/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CH46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 Design –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M3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roduction to Analytical Chemistry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ETech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emical Engineering Technical Elective –</w:t>
            </w:r>
            <w:r>
              <w:rPr>
                <w:rFonts w:cs="Arial" w:ascii="Comic Sans MS" w:hAnsi="Comic Sans MS"/>
                <w:b/>
                <w:sz w:val="18"/>
              </w:rPr>
              <w:t xml:space="preserve">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ch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Technical Elective – </w:t>
            </w:r>
            <w:r>
              <w:rPr>
                <w:rFonts w:cs="Arial" w:ascii="Comic Sans MS" w:hAnsi="Comic Sans MS"/>
                <w:b/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E Ex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 Credi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SCHE Credi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k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ritical Pa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urses1-6 in sequence (1-3 minimum grade C within 2 attempts,  a dropor withdraw is an attempt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al Electives (TechEl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000+ level courses in science, mathematics, or engineering with significant technical content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cal Engineering Technical Elective (ChETechEl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 At least 3 credits of ECH 3XXX+ course, includes BME courses offered through CHE and ECH graduate courses.  May include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up to 3 credit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f ECH 49XX non-course work (ECH 4905, ECH 4948, ECH 4949, EGN 4912). 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 – MegaCourse – summer C only, 12 credits: ECH 4323/L (4), ChETechEl (3), TechEl (5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e:  MegaCourse does NOT satisfy </w:t>
            </w:r>
            <w:r>
              <w:rPr>
                <w:rFonts w:cs="Arial" w:ascii="Arial" w:hAnsi="Arial"/>
                <w:i/>
                <w:sz w:val="16"/>
                <w:szCs w:val="16"/>
              </w:rPr>
              <w:t>all</w:t>
            </w:r>
            <w:r>
              <w:rPr>
                <w:rFonts w:cs="Arial" w:ascii="Arial" w:hAnsi="Arial"/>
                <w:sz w:val="16"/>
                <w:szCs w:val="16"/>
              </w:rPr>
              <w:t xml:space="preserve"> Technical Elective credit requirements.  COT 3502 is the pre-req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-Health students</w:t>
            </w:r>
            <w:r>
              <w:rPr>
                <w:rFonts w:cs="Arial" w:ascii="Arial" w:hAnsi="Arial"/>
                <w:sz w:val="16"/>
                <w:szCs w:val="16"/>
              </w:rPr>
              <w:t xml:space="preserve">: attend workshops offered through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vising.ufl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HM 3120 </w:t>
            </w:r>
            <w:r>
              <w:rPr>
                <w:rFonts w:cs="Arial" w:ascii="Arial" w:hAnsi="Arial"/>
                <w:sz w:val="16"/>
                <w:szCs w:val="16"/>
              </w:rPr>
              <w:t xml:space="preserve">is now a “Limited Technical Elective.”  Petition to substitute any Chemical Engineering, Chemistry, or Biochemistry course.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3000"/>
        <w:gridCol w:w="2008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cal Electives 12 total credit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TechE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nimum 3 credit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Elective: 3000+ courses with significant science, math or engineering conten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credit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00" w:right="740" w:gutter="0" w:header="0" w:top="680" w:footer="0" w:bottom="27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rFonts w:ascii="Arial" w:hAnsi="Arial" w:eastAsia="Arial Unicode MS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r.ufl.edu/catalog" TargetMode="External"/><Relationship Id="rId3" Type="http://schemas.openxmlformats.org/officeDocument/2006/relationships/hyperlink" Target="http://www.advising.ufl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1:00Z</dcterms:created>
  <dc:creator>csain</dc:creator>
  <dc:description/>
  <dc:language>en-US</dc:language>
  <cp:lastModifiedBy>Sain,Cynthia L</cp:lastModifiedBy>
  <cp:lastPrinted>2012-09-13T15:16:00Z</cp:lastPrinted>
  <dcterms:modified xsi:type="dcterms:W3CDTF">2013-11-21T14:36:00Z</dcterms:modified>
  <cp:revision>16</cp:revision>
  <dc:subject/>
  <dc:title>Bachelor of Science in Chemical Engineering</dc:title>
</cp:coreProperties>
</file>